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26234" r:id="rId2"/>
        </w:object>
      </w:r>
      <w:r>
        <w:rPr>
          <w:b/>
          <w:szCs w:val="28"/>
        </w:rPr>
        <w:t>УКРАЇНА</w:t>
      </w:r>
    </w:p>
    <w:p>
      <w:pPr>
        <w:pStyle w:val="Style12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2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72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 21 січня 2010 року № 25 «Про координаційну раду у справах дітей виконавчого комітету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«Про місцеве самоврядування в Україні», виконавчий комітет Нетішинської міської ради  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21 січня 2010 року № 25 «Про координаційну раду у справах дітей виконавчого комітету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10 № 25</w:t>
      </w:r>
    </w:p>
    <w:p>
      <w:pPr>
        <w:pStyle w:val="Normal"/>
        <w:ind w:firstLine="4860"/>
        <w:rPr/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2020 № 272/202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ординаційної ради у справах дітей виконавчого комітету міської рад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"/>
        <w:gridCol w:w="6582"/>
      </w:tblGrid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іна Ольг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ординаційн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Нетішинської міської ради, заступник  голови координаційн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 І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, секретар координаційн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рич Лес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 1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йчинська Наталія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ind w:left="-3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директора Старокривинського НВК «Дошкільний навчальний заклад – школа                    І-ІІІ ступенів»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Наталі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фахівець із соціальної роботи Нетішинського територіального центру соціального обслуговування (надання соціальних послуг) 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ич Вікторі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ліцейський сектору реагування патрульної поліції Нетішинського відділення поліції Славутського відділу поліції ГУНП в Хмельницькій області, капрал поліції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щук Світла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 4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чук Тетя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го НВК «Загальноосвітня школа                 І-ІІ ступенів та ліцей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чук Алл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охорони дитинства та материнства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тепанюк Світла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го професійного ліцею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івська Окса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 2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ьська Мар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Нетішинської міської філії Хмельницького обласного центру зайнятості</w:t>
            </w:r>
            <w:r>
              <w:rPr>
                <w:sz w:val="28"/>
                <w:szCs w:val="28"/>
                <w:lang w:val="uk-UA"/>
              </w:rPr>
              <w:t xml:space="preserve">                    (за згодо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КНП НМР «Центр первин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едико-санітарної допомоги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wb">
    <w:name w:val="fwb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12:00Z</dcterms:created>
  <dc:creator>Тоня</dc:creator>
  <dc:description/>
  <cp:keywords/>
  <dc:language>en-US</dc:language>
  <cp:lastModifiedBy>Таня</cp:lastModifiedBy>
  <cp:lastPrinted>2020-06-26T09:56:00Z</cp:lastPrinted>
  <dcterms:modified xsi:type="dcterms:W3CDTF">2020-06-26T07:52:00Z</dcterms:modified>
  <cp:revision>95</cp:revision>
  <dc:subject/>
  <dc:title/>
</cp:coreProperties>
</file>